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rPr>
      </w:pPr>
      <w:r>
        <w:rPr>
          <w:rFonts w:ascii="Times New Roman" w:hAnsi="Times New Roman"/>
          <w:b/>
          <w:sz w:val="32"/>
        </w:rPr>
        <w:t>Prázdninový rekreační pobyt – Ivaň</w:t>
      </w:r>
    </w:p>
    <w:p>
      <w:pPr>
        <w:pStyle w:val="Normal"/>
        <w:jc w:val="center"/>
        <w:rPr>
          <w:rFonts w:ascii="Times New Roman" w:hAnsi="Times New Roman"/>
          <w:b/>
          <w:b/>
          <w:sz w:val="32"/>
        </w:rPr>
      </w:pPr>
      <w:r>
        <w:rPr>
          <w:rFonts w:ascii="Times New Roman" w:hAnsi="Times New Roman"/>
          <w:b/>
          <w:sz w:val="32"/>
        </w:rPr>
        <w:t>14. – 18. 8. 2017</w:t>
      </w:r>
    </w:p>
    <w:p>
      <w:pPr>
        <w:pStyle w:val="Normal"/>
        <w:spacing w:lineRule="auto" w:line="360" w:before="0" w:after="0"/>
        <w:ind w:firstLine="708"/>
        <w:jc w:val="both"/>
        <w:rPr>
          <w:rFonts w:ascii="Times New Roman" w:hAnsi="Times New Roman"/>
          <w:sz w:val="24"/>
        </w:rPr>
      </w:pPr>
      <w:r>
        <w:rPr>
          <w:rFonts w:ascii="Times New Roman" w:hAnsi="Times New Roman"/>
          <w:sz w:val="24"/>
        </w:rPr>
        <w:t xml:space="preserve">Dne 14. 8. 2017 jsme po 7 hodině vyrazili na autobusové nádraží v Litovli, kde jsme nastoupili do autobusu směr Brno a Ivaň. Do Ivaně jsme dorazili před 12 hodinou. Po příjezdu jsme již měli připravený oběd v restauraci Ivaňka. Naobědvali jsme se a šli se ubytovat. Ubytování bylo velmi hezké a nově zrekonstruované. Jakmile jsme byli ubytovaní, vydali jsme se na procházku po okolí. Zjistili jsme, že Ivaň je malá, ale velmi krásná vesnička, kde bydlí moc milí lidé. Viděli jsme plno vinných polí a krásnou přírodu. Jelikož jsme byli po cestě velmi unaveni, šli jsme brzo spát. V úterý ráno jsme v 9 hodin vyrazili směr Mikulov. V Mikulově jsme byli na prohlídce zámku, navštívili jsme i krásné zahrady. Na náměstí jsme viděli morový sloup a Dietrichsteinskou hrobku. Po návratu do Ivaně jsme si odpočinuli, navečeřeli se a vyrazili na večerní prohlídku po okolí, kdy jsme se pořádně „vyřádili“  na místním fotbalovém hřišti. Večer jsme opět uléhali unavení, ale plní zážitků. </w:t>
      </w:r>
    </w:p>
    <w:p>
      <w:pPr>
        <w:pStyle w:val="Normal"/>
        <w:spacing w:lineRule="auto" w:line="360" w:before="0" w:after="0"/>
        <w:ind w:firstLine="708"/>
        <w:jc w:val="both"/>
        <w:rPr>
          <w:rFonts w:ascii="Times New Roman" w:hAnsi="Times New Roman"/>
          <w:sz w:val="24"/>
        </w:rPr>
      </w:pPr>
      <w:r>
        <w:rPr>
          <w:rFonts w:ascii="Times New Roman" w:hAnsi="Times New Roman"/>
          <w:sz w:val="24"/>
        </w:rPr>
        <w:t xml:space="preserve">Ve středu ráno jsme zamířili směr Aqualand Moravia. Zde jsme absolvovali den plný vody, zábavy a adrenalinu. Čekalo na nás velké množství tobogánů, atrakcí, bazénů a hlavně zážitků. Po aqualandu jsme navštívili cirkus Jo-Joo a 7D kino. V cirkuse jsme viděli tygry, poníky, aj. Po příjezdu do Ivaně jsme byli opět unaveni, tak jsme odpočívali. Ti, co měli energii, si udělali večerní diskotéku, která díky čtvrtečnímu brzkému vstávání končila poměrně brzy. Ve čtvrtek jsme se vydali na cestu do Lednice. V Lednici nás uchvátily krásné zahrady a skleník s exotickými květinami. Po prohlídce zámku jsme byli Lednicí nadšeni. Počasí nám přálo a bylo velké teplo. Proto jsme si po malém občerstvení zašli na zmrzlinu a vydali se na cestu zpět do Ivaně. V Ivani jsme měli opět nachystanou večeři. Po večeři jsme si sedli všichni ke stolu a povídali jsme si co se nám líbilo, nelíbilo a shrnuli jsme si celý náš pobyt. </w:t>
      </w:r>
    </w:p>
    <w:p>
      <w:pPr>
        <w:pStyle w:val="Normal"/>
        <w:spacing w:lineRule="auto" w:line="360" w:before="0" w:after="0"/>
        <w:ind w:firstLine="708"/>
        <w:jc w:val="both"/>
        <w:rPr>
          <w:rFonts w:ascii="Times New Roman" w:hAnsi="Times New Roman"/>
          <w:sz w:val="24"/>
        </w:rPr>
      </w:pPr>
      <w:r>
        <w:rPr>
          <w:rFonts w:ascii="Times New Roman" w:hAnsi="Times New Roman"/>
          <w:sz w:val="24"/>
        </w:rPr>
        <w:t xml:space="preserve">V pátek jsme si sbalili věci, uklidili jsme náš domeček a vydali jsme se na oběd. Po obědě nás čekala cesta se zavazadly až na autobusovou zastávku vzdálenou 2 km. Počasí nám opět velmi přálo. Bylo velké teplo a děti byly najedené. I přesto jsme v pořádku a s dobrým časem dorazili na zastávku a vydali jsme se na cestu zpět domů do Litovle. Vrátili jsme se v pátek 18. 8. 2017 v 16:30 hod. Celý pobyt se nám velmi vydařil. Počasí bylo moc pěkné. Měli jsme v plánu poznávat nové věci a zažít spoustu zábavy, a to si myslím, že jsme splnili na jedničku. </w:t>
      </w:r>
    </w:p>
    <w:p>
      <w:pPr>
        <w:pStyle w:val="Normal"/>
        <w:spacing w:lineRule="auto" w:line="360" w:before="0" w:after="0"/>
        <w:ind w:firstLine="708"/>
        <w:jc w:val="both"/>
        <w:rPr>
          <w:rFonts w:ascii="Times New Roman" w:hAnsi="Times New Roman"/>
          <w:sz w:val="24"/>
        </w:rPr>
      </w:pPr>
      <w:r>
        <w:rPr>
          <w:rFonts w:ascii="Times New Roman" w:hAnsi="Times New Roman"/>
          <w:sz w:val="24"/>
        </w:rPr>
        <w:tab/>
        <w:tab/>
        <w:tab/>
        <w:tab/>
        <w:tab/>
        <w:tab/>
        <w:tab/>
        <w:t>Bc. Lucie Trnková</w:t>
      </w:r>
    </w:p>
    <w:p>
      <w:pPr>
        <w:pStyle w:val="Normal"/>
        <w:spacing w:lineRule="auto" w:line="360" w:before="0" w:after="0"/>
        <w:ind w:firstLine="708"/>
        <w:jc w:val="both"/>
        <w:rPr>
          <w:rFonts w:ascii="Times New Roman" w:hAnsi="Times New Roman"/>
          <w:sz w:val="24"/>
        </w:rPr>
      </w:pPr>
      <w:r>
        <w:rPr>
          <w:rFonts w:ascii="Times New Roman" w:hAnsi="Times New Roman"/>
          <w:sz w:val="24"/>
        </w:rPr>
        <w:tab/>
        <w:tab/>
        <w:tab/>
        <w:tab/>
        <w:tab/>
        <w:tab/>
        <w:tab/>
        <w:t>Milada Krupicová, Dis.</w:t>
      </w:r>
    </w:p>
    <w:p>
      <w:pPr>
        <w:pStyle w:val="Normal"/>
        <w:spacing w:lineRule="auto" w:line="360" w:before="0" w:after="0"/>
        <w:ind w:firstLine="708"/>
        <w:jc w:val="both"/>
        <w:rPr>
          <w:rFonts w:ascii="Times New Roman" w:hAnsi="Times New Roman"/>
          <w:sz w:val="24"/>
        </w:rPr>
      </w:pPr>
      <w:r>
        <w:rPr>
          <w:rFonts w:ascii="Times New Roman" w:hAnsi="Times New Roman"/>
          <w:sz w:val="24"/>
        </w:rPr>
        <w:tab/>
        <w:tab/>
        <w:tab/>
        <w:tab/>
        <w:tab/>
        <w:tab/>
        <w:tab/>
        <w:t xml:space="preserve">Eva Doubravová </w:t>
      </w:r>
      <w:bookmarkStart w:id="0" w:name="_GoBack"/>
      <w:bookmarkEnd w:id="0"/>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b0d"/>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1</Pages>
  <Words>373</Words>
  <Characters>22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05:00Z</dcterms:created>
  <dc:creator>Lucinka</dc:creator>
  <dc:description/>
  <dc:language>en-US</dc:language>
  <cp:lastModifiedBy>Marcela Opletalová</cp:lastModifiedBy>
  <dcterms:modified xsi:type="dcterms:W3CDTF">2017-08-2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