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uška – 6 let, Baby Camp</w:t>
      </w:r>
    </w:p>
    <w:p>
      <w:pPr>
        <w:pStyle w:val="Normal"/>
        <w:jc w:val="both"/>
        <w:rPr/>
      </w:pPr>
      <w:r>
        <w:rPr/>
        <w:tab/>
        <w:t>Na táboře se mi moc líbilo, koníci, tancování. Našla jsem si tam kamarádky. Tábor mě moc bavil a byly tam hodné kuchařky a dobře vařily. Jejich jídla mi moc chutnala. (Naše Maruška má totiž velice kladný vztah k jídlu, musíme ji krotit, aby nevypadala jako Michelin).</w:t>
      </w:r>
    </w:p>
    <w:p>
      <w:pPr>
        <w:pStyle w:val="Normal"/>
        <w:jc w:val="both"/>
        <w:rPr/>
      </w:pPr>
      <w:r>
        <w:rPr/>
      </w:r>
    </w:p>
    <w:p>
      <w:pPr>
        <w:pStyle w:val="Normal"/>
        <w:jc w:val="both"/>
        <w:rPr>
          <w:b/>
          <w:b/>
        </w:rPr>
      </w:pPr>
      <w:r>
        <w:rPr>
          <w:b/>
        </w:rPr>
        <w:t>Maruška – 14 let, Taneční tábor</w:t>
      </w:r>
    </w:p>
    <w:p>
      <w:pPr>
        <w:pStyle w:val="Normal"/>
        <w:jc w:val="both"/>
        <w:rPr/>
      </w:pPr>
      <w:r>
        <w:rPr/>
        <w:tab/>
        <w:t>Moc se mi tam líbilo, tancování jsem si moc užila. Potkala jsem nové lidi. Chatky mohly být lepší a teplejší, byla mi tam zima. Chtěla bych tam ještě někdy jet. Tancovala jsem ve velkém stanu, jídlo tam bylo docela dobré. Chodili jsme na výlety, jednou jsme šli do lesa k ohništi a tam jsme si uvařili těstovinový salát. Někteří kamarádi byli falešní, a to se mi na nich nelíbilo. V odpoledním klidu jsme s Áďou chodily do bazénu. Měli jsme tam dvě diskotéky a ještě se mi moc líbilo, když jsem jela na koníkovi.</w:t>
      </w:r>
    </w:p>
    <w:p>
      <w:pPr>
        <w:pStyle w:val="Normal"/>
        <w:jc w:val="both"/>
        <w:rPr/>
      </w:pPr>
      <w:r>
        <w:rPr/>
      </w:r>
    </w:p>
    <w:p>
      <w:pPr>
        <w:pStyle w:val="Normal"/>
        <w:jc w:val="both"/>
        <w:rPr>
          <w:b/>
          <w:b/>
        </w:rPr>
      </w:pPr>
      <w:r>
        <w:rPr>
          <w:b/>
        </w:rPr>
        <w:t>Adriana – 14 let, Klasický tábor</w:t>
      </w:r>
    </w:p>
    <w:p>
      <w:pPr>
        <w:pStyle w:val="Normal"/>
        <w:jc w:val="both"/>
        <w:rPr/>
      </w:pPr>
      <w:r>
        <w:rPr/>
        <w:tab/>
        <w:t xml:space="preserve">28. 7. jsme jeli na tábory, každý jel na svůj, který si vybral. Já jsem jela na Klasik camp. Hned jak jsem tam přijela, tak jsem věděla, že tam budou úžasní lidé. Jedna vedoucí ke mně přišla a nabízela mi pomoc s batohem, tak mi ho vzala a šla s ním na moji určenou chatku. K smíchu bylo to, že jsem slyšela blbě a místo, abych šla k chatce 17náct, tak jsem šla k sedmičce. Byl to docela trapas, protože na sedmičce byli samí kluci, no nic. V té správné chatce jsem si vybrala místo nahoře a zabydlela se. Pak přišla parta holek a já se bála, že spolu nebudeme vycházet, ale po nějakých minutách jsme se staly přítelkyněmi. Každé ráno v osum jsme měli rozcvičku, pak snídani, po snídani jsme měli bodování chatek, pak jsme se všichni sešli před chatkami a měli jsme seznamovací hry. Rozdělili si nás na 3 skupiny (kmeny): Mědvědi, Havrani (tam jsem byla já) a Vlci. Po celý tábor jsme hráli hry, které trvaly do předposledního dne. Potom jsme měli táborák a všichni v očích slzy jsme se loučili. Byl to můj nejkrásnější tábor, jsem šťastná, že jsem tam jela. Děkuju </w:t>
      </w:r>
      <w:r>
        <w:rPr>
          <w:rFonts w:eastAsia="Wingdings" w:cs="Wingdings" w:ascii="Wingdings" w:hAnsi="Wingdings"/>
        </w:rPr>
        <w:t></w:t>
      </w:r>
    </w:p>
    <w:p>
      <w:pPr>
        <w:pStyle w:val="Normal"/>
        <w:jc w:val="both"/>
        <w:rPr/>
      </w:pPr>
      <w:r>
        <w:rPr/>
      </w:r>
    </w:p>
    <w:p>
      <w:pPr>
        <w:pStyle w:val="Normal"/>
        <w:jc w:val="both"/>
        <w:rPr/>
      </w:pPr>
      <w:r>
        <w:rPr>
          <w:b/>
        </w:rPr>
        <w:t>Adam – 16 let, Easy English camp</w:t>
      </w:r>
    </w:p>
    <w:p>
      <w:pPr>
        <w:pStyle w:val="Normal"/>
        <w:ind w:firstLine="708"/>
        <w:jc w:val="both"/>
        <w:rPr/>
      </w:pPr>
      <w:r>
        <w:rPr/>
        <w:t xml:space="preserve">Do tábora jsme jeli asi dvě a půl hodiny autobusem, který nás vyzvedl v Olomouci tak, jako jiné děti v dalších městech. Po příjezdu do tábora jsme byli rozděleni do chatek a seznámili jsme se s dětmi, co s námi sdíleli chatku. Večer následovalo úvodní slovo hlavního vedoucího tábora a rozdělení do příslušných kempů. Já jsem byl na anglickém kempu a bylo to fajn. Zahráli jsme si spoustu her, zpívali jsme anglické písničky, udělali jsme si letní kino společně s táborákem a moc jsme si to užili. Poslední den před odjezdem jsme si zatancovali na diskotéce a rozloučili jsme se anglickou písní u ohně, která mi to vše vždy připomene.  </w:t>
      </w:r>
    </w:p>
    <w:p>
      <w:pPr>
        <w:pStyle w:val="Normal"/>
        <w:jc w:val="both"/>
        <w:rPr/>
      </w:pPr>
      <w:r>
        <w:rPr/>
      </w:r>
    </w:p>
    <w:p>
      <w:pPr>
        <w:pStyle w:val="Normal"/>
        <w:jc w:val="both"/>
        <w:rPr>
          <w:b/>
          <w:b/>
        </w:rPr>
      </w:pPr>
      <w:r>
        <w:rPr>
          <w:b/>
        </w:rPr>
        <w:t>Filip – 13 let, Easy English camp</w:t>
      </w:r>
    </w:p>
    <w:p>
      <w:pPr>
        <w:pStyle w:val="Normal"/>
        <w:jc w:val="both"/>
        <w:rPr/>
      </w:pPr>
      <w:r>
        <w:rPr/>
        <w:tab/>
        <w:t>Filip je v současné době na pobytu v rodině, takže hodnocení nemohl naps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tní tábory v Náměšti nad Oslavou, 28. 7. – 6. 8.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dd1</dc:creator>
  <dc:description/>
  <cp:keywords/>
  <dc:language>en-US</dc:language>
  <cp:lastModifiedBy>Marcela Opletalová</cp:lastModifiedBy>
  <dcterms:modified xsi:type="dcterms:W3CDTF">2017-08-23T07:10:00Z</dcterms:modified>
  <cp:revision>3</cp:revision>
  <dc:subject/>
  <dc:title>Adam Kolečář, 16 let, Easy English camp</dc:title>
</cp:coreProperties>
</file>