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HLÁŠENÍ O PŘÍSTUPNOSTI INTERNETOVÝCH STRÁ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hlášení o přístupnos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Š, DD a ŠJ Litovel se zavazuje k zpřístupnění své internetové stránk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addlitove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ouladu se zákonem č. 99/2019 Sb., o přístupnosti internetových stránek a mobilních aplikací a o změně zákona č. 365/2000 Sb., o informačních systémech veřejné správy a o změně některých dalších zákonů, ve znění pozdějších předpisů, a to v míře, která nám nezpůsobí nepřiměřenou zátěž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ůvody opravňující využít výjimku nepřiměřené zátěž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še zařízení je tvořeno ZŠ s malým počtem tříd a DD s nízkým počtem dětí. Tím lze předpokládat i nízký počet uživatelů našich internetových strá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i změně koncepce internetových stránek bychom museli vyčlenit zaměstnance, které by bylo nutné proškolit nebo najít jiné kvalifikované pracovníky. To by vedlo nejen k finanční zátěži, ale také k zátěži organizač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padná změna koncepce internetových stránek by znamenala pouze minimální přínos ve vztahu k zátěži plynoucí z této změ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tav soula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vedené internetové stránky jsou částečně v souladu s EN 301 549 V2 1.2 a standardem WCAG 2.1 z důvodu nedostatečně přístupného obsahu anebo výjim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pracování prohlášení o přístup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hlášení o přístupnosti bylo vypracováno dne 18. 9.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Zpětná vazba a kontaktní úd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šechny informace, které jsou uvedeny na našich internetových stránkách lze získat také na těchto telefonních čísle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: </w:t>
        <w:tab/>
        <w:tab/>
        <w:t>602 876 28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stupce ředitele: </w:t>
        <w:tab/>
        <w:t>775 897 6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vychovatel:</w:t>
        <w:tab/>
        <w:t>722 604 22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pracovnice:</w:t>
        <w:tab/>
        <w:t>722 064 7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ka:</w:t>
        <w:tab/>
        <w:tab/>
        <w:t>723 207 8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šk. jídelny:</w:t>
        <w:tab/>
        <w:t>723 207 8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chovatelé:</w:t>
        <w:tab/>
        <w:tab/>
        <w:t>722 606 58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e náměty, dotazy nebo připomínky týkající se webových stránek, můžete psát na adresu: </w:t>
        <w:tab/>
        <w:tab/>
        <w:t>ZŠ, DD a ŠJ Litov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lackého 93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84 01 Litov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ostupy pro prosazování prá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 případě, že Vám nebyla poskytnuta odpověď nebo poskytnutá odpověď je neadekvátní či neuspokojivá v souvislosti s Vaší žádostí či oznámením ohledně přístupnosti internetových stránek či webové aplikace, kontaktujte příslušný orgán pro prosazování prá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vn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 eGovernmen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městí Hrdinů 1634/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21 Praha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stupnost@mvcr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5c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ddlitovel.cz/" TargetMode="External"/><Relationship Id="rId3" Type="http://schemas.openxmlformats.org/officeDocument/2006/relationships/hyperlink" Target="mailto:pristupnost@mv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6:00Z</dcterms:created>
  <dc:creator>Marcela Opletalová</dc:creator>
  <dc:description/>
  <dc:language>en-US</dc:language>
  <cp:lastModifiedBy>Marcela Opletalová</cp:lastModifiedBy>
  <dcterms:modified xsi:type="dcterms:W3CDTF">2020-09-1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